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Corpo de Deus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(Ano C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mos hoje a festa de Corpo de Deus…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festa da Comunhão e da Unidade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rês leituras bíblicas insistem na estreita ligação que existe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tre Eucaristia e Vida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tre o Pão que é Cristo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- e o outro pão que alimenta o corpo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possível entrar em comunhão com o Corpo de Senhor, sem partilhar com os irmãos o pão material que alimenta o corpo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repetir o gesto de Cristo, da última ceia, de unidade e partilha e ao mesmo tempo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imentar sentimentos de desunião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imentar sentimentos de ganância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imentar sentimentos de preconceito,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- e sentimentos de egoísmo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u w:val="single"/>
        </w:rPr>
        <w:t>1ª Leitura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Sacerdote MELQUISEDEC oferece a Abraão e aos seus homens cansados e famintos, PÃO e VINHO, depois de os abençoar, invocando o nome de Deus sobre eles.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Este episódio do A. Testamento foi  sempre considerado uma figura de Cristo e dos sacerdotes da Nova Aliança, que oferecem no altar o </w:t>
      </w:r>
      <w:r>
        <w:rPr>
          <w:rFonts w:cs="Arial" w:ascii="Arial" w:hAnsi="Arial"/>
          <w:b/>
          <w:bCs/>
          <w:sz w:val="24"/>
          <w:szCs w:val="24"/>
          <w:u w:val="single"/>
        </w:rPr>
        <w:t>pão e o vinh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Abraão soube partilhar... soube sentir-se irmão..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ste o sentimento que deve provocar em nós o banquete eucarístico.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Mas, o gesto de "dividir os nossos bens com quem precisa" exige de nós muito mais solidariedade do que o simples gesto de dar de comer ou mandar para a paróquia roupas que não usamos ...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u w:val="single"/>
        </w:rPr>
        <w:t>2ª Leitu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ão Paulo fala da </w:t>
      </w:r>
      <w:r>
        <w:rPr>
          <w:rFonts w:cs="Arial" w:ascii="Arial" w:hAnsi="Arial"/>
          <w:b/>
          <w:i/>
          <w:sz w:val="24"/>
          <w:szCs w:val="24"/>
        </w:rPr>
        <w:t>Instituição da Eucaristia</w:t>
      </w:r>
      <w:r>
        <w:rPr>
          <w:rFonts w:cs="Arial" w:ascii="Arial" w:hAnsi="Arial"/>
          <w:sz w:val="24"/>
          <w:szCs w:val="24"/>
        </w:rPr>
        <w:t xml:space="preserve">  para destacar a incompatibilidade entre o "</w:t>
      </w:r>
      <w:r>
        <w:rPr>
          <w:rFonts w:cs="Arial" w:ascii="Arial" w:hAnsi="Arial"/>
          <w:i/>
          <w:sz w:val="24"/>
          <w:szCs w:val="24"/>
        </w:rPr>
        <w:t>partir o pão"</w:t>
      </w:r>
      <w:r>
        <w:rPr>
          <w:rFonts w:cs="Arial" w:ascii="Arial" w:hAnsi="Arial"/>
          <w:sz w:val="24"/>
          <w:szCs w:val="24"/>
        </w:rPr>
        <w:t xml:space="preserve"> e as discórdias, que havia na comunidade de Corinto. (explicar)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é compreensível celebrar um gesto que significa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acrifício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m da vida,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- união com Cristo e com os irmãos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o mesmo tempo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mentar divisões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ltivar discórdias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- e manter desigualdades!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celebra o rito do "partir o pão" nestas condições, adverte São Paulo, </w:t>
      </w:r>
    </w:p>
    <w:p>
      <w:pPr>
        <w:pStyle w:val="Normal"/>
        <w:spacing w:lineRule="exact" w:line="3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me e bebe a sua própria condenaçã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exact" w:line="32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 reduz o sacramento a uma MENTIRA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o </w:t>
      </w:r>
      <w:r>
        <w:rPr>
          <w:rFonts w:cs="Arial" w:ascii="Arial" w:hAnsi="Arial"/>
          <w:b/>
          <w:i/>
          <w:sz w:val="24"/>
          <w:szCs w:val="24"/>
          <w:u w:val="single"/>
        </w:rPr>
        <w:t>Evangelho</w:t>
      </w:r>
      <w:r>
        <w:rPr>
          <w:rFonts w:cs="Arial" w:ascii="Arial" w:hAnsi="Arial"/>
          <w:sz w:val="24"/>
          <w:szCs w:val="24"/>
        </w:rPr>
        <w:t xml:space="preserve">, São Lucas fala da </w:t>
      </w:r>
      <w:r>
        <w:rPr>
          <w:rFonts w:cs="Arial" w:ascii="Arial" w:hAnsi="Arial"/>
          <w:b/>
          <w:i/>
          <w:sz w:val="24"/>
          <w:szCs w:val="24"/>
        </w:rPr>
        <w:t xml:space="preserve">multiplicação dos pães.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Mais do que os factos da narrativa, São Lucas quer explicar o que significa "partir o pão" no dia do Senhor (no Domingo).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"Jesus acolheu as multidões e começou a falar-lhes"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É isto que acontece na liturgia dominical: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o celebrante acolhe os fiéis com a saudação do Amor e da União, e em seguida, na liturgia da Palavra, anuncia-lhes o Reino de Deus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disse aos Apóstolos:</w:t>
      </w:r>
    </w:p>
    <w:p>
      <w:pPr>
        <w:pStyle w:val="Normal"/>
        <w:spacing w:lineRule="exact" w:line="32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"Dai-lhes vós mesmos de comer"..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dade deve preocupar-se também com a fome dos irmãos. E a única maneira que permite resolver o problema da fome é colocar em comum os recursos que a comunidade possui, embora possa parecer pouco: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- Jesus manda forma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"</w:t>
      </w:r>
      <w:r>
        <w:rPr>
          <w:rFonts w:cs="Arial" w:ascii="Arial" w:hAnsi="Arial"/>
          <w:b/>
          <w:i/>
          <w:sz w:val="24"/>
          <w:szCs w:val="24"/>
          <w:u w:val="single"/>
        </w:rPr>
        <w:t>Grupos de 50</w:t>
      </w:r>
      <w:r>
        <w:rPr>
          <w:rFonts w:cs="Arial" w:ascii="Arial" w:hAnsi="Arial"/>
          <w:b/>
          <w:i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equenos grupos favorecem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diálogo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 contactos de amizade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ajuda recíproca,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>- e a fraternidade...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Os pães e os peixes</w:t>
      </w:r>
      <w:r>
        <w:rPr>
          <w:rFonts w:cs="Arial" w:ascii="Arial" w:hAnsi="Arial"/>
          <w:sz w:val="24"/>
          <w:szCs w:val="24"/>
        </w:rPr>
        <w:t xml:space="preserve">, colocados à disposição de todos, representam os bens que a comunidade possui.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 trata somente de doar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nheiro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upas 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- e alimentos;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trata-se de pôr à disposição da comunidade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 dons da inteligência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competência,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 todas as outras qualidades que Deus dá a cada um de nós e que nós devemos pôr ao serviço dos outros.</w:t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br/>
        <w:t>Quando todas estas "riquezas" forem recolhidas e colocadas ao serviço da vida, então acontecerá o milagre: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haverá fartura para todos. </w:t>
        <w:br/>
      </w:r>
      <w:r>
        <w:rPr>
          <w:rFonts w:cs="Arial" w:ascii="Arial" w:hAnsi="Arial"/>
          <w:sz w:val="24"/>
          <w:szCs w:val="24"/>
        </w:rPr>
        <w:t xml:space="preserve">É esse o sentido do </w:t>
      </w:r>
      <w:r>
        <w:rPr>
          <w:rFonts w:cs="Arial" w:ascii="Arial" w:hAnsi="Arial"/>
          <w:b/>
          <w:bCs/>
          <w:sz w:val="24"/>
          <w:szCs w:val="24"/>
          <w:u w:val="single"/>
        </w:rPr>
        <w:t>ofertório</w:t>
      </w:r>
      <w:r>
        <w:rPr>
          <w:rFonts w:cs="Arial" w:ascii="Arial" w:hAnsi="Arial"/>
          <w:b/>
          <w:bCs/>
          <w:sz w:val="24"/>
          <w:szCs w:val="24"/>
        </w:rPr>
        <w:t xml:space="preserve"> da Missa</w:t>
      </w:r>
      <w:r>
        <w:rPr>
          <w:rFonts w:cs="Arial" w:ascii="Arial" w:hAnsi="Arial"/>
          <w:sz w:val="24"/>
          <w:szCs w:val="24"/>
        </w:rPr>
        <w:t>, quando cada membro da comunidade apresenta a sua oferta para ser aplicada no serviço da caridade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No fim, foram "recolhidos 12 cestos de pão"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condena o desperdício: 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obra na mesa de muitos é o que falta na mesa de outros...</w:t>
      </w:r>
    </w:p>
    <w:p>
      <w:pPr>
        <w:pStyle w:val="Normal"/>
        <w:spacing w:lineRule="exact" w:line="3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4"/>
        <w:rPr/>
      </w:pPr>
      <w:r>
        <w:rPr>
          <w:rFonts w:cs="Arial" w:ascii="Arial" w:hAnsi="Arial"/>
          <w:sz w:val="24"/>
          <w:szCs w:val="24"/>
        </w:rPr>
        <w:t xml:space="preserve">Prezados amigos e amigas, </w:t>
      </w:r>
      <w:r>
        <w:rPr>
          <w:rFonts w:cs="Arial" w:ascii="Arial" w:hAnsi="Arial"/>
          <w:b/>
          <w:sz w:val="24"/>
          <w:szCs w:val="24"/>
        </w:rPr>
        <w:t>quando participamos</w:t>
      </w:r>
      <w:r>
        <w:rPr>
          <w:rFonts w:cs="Arial" w:ascii="Arial" w:hAnsi="Arial"/>
          <w:sz w:val="24"/>
          <w:szCs w:val="24"/>
        </w:rPr>
        <w:t xml:space="preserve"> na Missa, devemos procurar nela o alimento da nossa vida espiritual que é: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Palavra de Deus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 xml:space="preserve">- e  o Pão, Corpo de Cristo,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ortalecermos a nossa fé, e assim vivermos sempre mais unidos, na grande família dos filhos de Deus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Adaptado de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Pe. António G. Dalla Costa</w:t>
      </w:r>
    </w:p>
    <w:sectPr>
      <w:headerReference w:type="default" r:id="rId2"/>
      <w:type w:val="nextPage"/>
      <w:pgSz w:orient="landscape" w:w="16838" w:h="11906"/>
      <w:pgMar w:left="1276" w:right="1389" w:gutter="0" w:header="567" w:top="624" w:footer="0" w:bottom="708"/>
      <w:pgNumType w:fmt="decimal"/>
      <w:cols w:num="2" w:space="158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8"/>
      <w:lang w:val="pt-BR"/>
    </w:rPr>
  </w:style>
  <w:style w:type="character" w:styleId="RodapCarcter">
    <w:name w:val="Rodapé Carácter"/>
    <w:qFormat/>
    <w:rPr>
      <w:sz w:val="28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27:00Z</dcterms:created>
  <dc:creator>XXX</dc:creator>
  <dc:description/>
  <cp:keywords/>
  <dc:language>en-US</dc:language>
  <cp:lastModifiedBy>Antonio Escarameia</cp:lastModifiedBy>
  <cp:lastPrinted>2007-05-28T15:33:00Z</cp:lastPrinted>
  <dcterms:modified xsi:type="dcterms:W3CDTF">2025-06-14T19:54:00Z</dcterms:modified>
  <cp:revision>10</cp:revision>
  <dc:subject/>
  <dc:title>Corpo de Deus</dc:title>
</cp:coreProperties>
</file>